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color w:val="003300"/>
              </w:rPr>
            </w:pPr>
            <w:r>
              <w:rPr>
                <w:rFonts w:ascii="Verdana" w:hAnsi="Verdana" w:cs="Verdana"/>
                <w:b/>
                <w:b/>
                <w:bCs/>
                <w:color w:val="003300"/>
                <w:sz w:val="27"/>
                <w:sz w:val="27"/>
                <w:rtl w:val="true"/>
              </w:rPr>
              <w:t>تأثير المخلفات الصلبة في قاع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7"/>
                <w:sz w:val="27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7"/>
                <w:sz w:val="27"/>
                <w:rtl w:val="true"/>
              </w:rPr>
              <w:t>البحر على البيئة البحرية وأحيائها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7"/>
                <w:sz w:val="27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3300"/>
                <w:rtl w:val="true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Monotype Koufi"/>
                <w:b/>
                <w:b/>
                <w:bCs/>
                <w:color w:val="003300"/>
                <w:sz w:val="20"/>
                <w:szCs w:val="20"/>
                <w:u w:val="single"/>
              </w:rPr>
            </w:pPr>
            <w:r>
              <w:rPr>
                <w:rFonts w:ascii="Verdana" w:hAnsi="Verdana" w:cs="Monotype Koufi"/>
                <w:b/>
                <w:b/>
                <w:bCs/>
                <w:color w:val="003300"/>
                <w:sz w:val="20"/>
                <w:sz w:val="20"/>
                <w:szCs w:val="20"/>
                <w:u w:val="single"/>
                <w:rtl w:val="true"/>
              </w:rPr>
              <w:t>اعداد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3300"/>
              </w:rPr>
            </w:pPr>
            <w:r>
              <w:rPr>
                <w:rFonts w:ascii="Verdana" w:hAnsi="Verdana" w:cs="Verdana"/>
                <w:color w:val="003300"/>
                <w:rtl w:val="true"/>
              </w:rPr>
              <w:t xml:space="preserve">م </w:t>
            </w:r>
            <w:r>
              <w:rPr>
                <w:rFonts w:cs="Verdana" w:ascii="Verdana" w:hAnsi="Verdana"/>
                <w:color w:val="003300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3300"/>
                <w:rtl w:val="true"/>
              </w:rPr>
              <w:t>احمد عبدالرحمن الجناحى</w:t>
            </w:r>
            <w:r>
              <w:rPr>
                <w:rFonts w:ascii="Verdana" w:hAnsi="Verdana" w:cs="Verdana"/>
                <w:color w:val="003300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3300"/>
                <w:rtl w:val="true"/>
              </w:rPr>
              <w:br/>
            </w:r>
            <w:r>
              <w:rPr>
                <w:rFonts w:ascii="Verdana" w:hAnsi="Verdana" w:cs="Verdana"/>
                <w:color w:val="003300"/>
                <w:rtl w:val="true"/>
              </w:rPr>
              <w:t>مدير ادارة الثروة السمكية</w:t>
            </w:r>
            <w:r>
              <w:rPr>
                <w:rFonts w:ascii="Verdana" w:hAnsi="Verdana" w:cs="Verdana"/>
                <w:color w:val="003300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3300"/>
                <w:rtl w:val="true"/>
              </w:rPr>
              <w:br/>
              <w:br/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>هناك الكثير من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>المشكلات البيئية التي يعاني منها الإنسان اليوم ، وهذه المشكلات تختلف من حيث حدود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>ودرجة مردوداتها السلبية على صحة الإنسان وبيئته والحياة الفطرية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</w:rPr>
              <w:t>Wildlife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>التي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>تعيش معه ، فمنها مشكلات بيئية عالمية تغطي تأثيراتها الكرة الأرضية برمتها وتعبر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>الحدود الجغرافية بين الدول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</w:rPr>
              <w:t>Transboundarey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>، مثل تدهور غاز الأوزون في طبقة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>الأوزون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</w:rPr>
              <w:t>Depletion of ozone layer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>، وارتفاع درجة حرارة الأرض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</w:rPr>
              <w:t>Global warming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>، أو ما يُعرف بظاهرة البيت الخارجي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</w:rPr>
              <w:t>Greehouse effect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>، وانقراض الأحياء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>النباتية والحيوانية الفطرية وانخفاض شديد في التنوع الحيوي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</w:rPr>
              <w:t>Biodiversity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rtl w:val="true"/>
              </w:rPr>
              <w:t xml:space="preserve"> ) 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ومن جانب آخر هناك مشكلات ذات تاثير إقليمي مثل الأمطار الحمضية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Acid rain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أو التلوث الصناعي الناجم عن المصانع الواقعة على حدود الدول ، ومنها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مشكلات ذات انعكاسات محلية وتأثيراتها تقع ضمن حدود جغرافية ضيقة ، مثل ظاهرة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ضباب الضوئي الكيميائي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Photochemical smog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ناجمة بشكل رئيس من عوادم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سيارات ، وبخاصة الملوثات الهيدروكربونية وأكاسيد النيتروجين التي تنبعث منها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فتتحول بفعل أشعة الشمس إلى ملوثات مؤكسدة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Oxidants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مثل غاز الأوزون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ومن جانب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آخر هناك مشكلات تصيب المسطحات المائية ، مثل المد الأحمر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Red tide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والأخضر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Eutrophication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ذي يحول البيئة البحرية إلى اللون الأحمر أو الأخضر ، ويصاحب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ذلك تأثيرات سلبية خطيرة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وتُعد المخلفات الصلبة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Solid waste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من المشكلات الرئيسة التي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تعاني منها المجتمعات الحضرية في الوقت الحاضر ، ولها تأثيرات وانعكاسات محلية في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أغلب الأحيان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ولذلك اهتمت الكثير من الدراسات العلمية بعلاج هذه المشكلة ، ووضعت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سياسات المستدامة لإدارة هذه المخلفات الصلبة بأسلوب بيئي متكامل وصحي سليمين ،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ومعظم هذه الدراسات ركزت على المخلفات الصلبة الناجمة عن الأنشطة البشرية من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مصادرها المختلفة ، مثل المنازل والمحلات التجارية والمطاعم والشركات الصناعية ،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وتأثير هذه المخلفات على التربة والمناطق البرية وصحة الإنسان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هناك الكثير من المشكلات البيئية التي يعاني منها الإنسان اليوم ،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وهذه المشكلات تختلف من حيث حدود ودرجة مردوداتها السلبية على صحة الإنسان وبيئته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والحياة الفطرية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Wildlife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تي تعيش معه ، فمنها مشكلات بيئية عالمية تغطي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تأثيراتها الكرة الأرضية برمتها وتعبر الحدود الجغرافية بين الدول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Transboundarey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، مثل تدهور غاز الأوزون في طبقة الأوزون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Depletion of ozone layer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، وارتفاع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درجة حرارة الأرض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Global warming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، أو ما يُعرف بظاهرة البيت الخارجي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Greehouse effect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، وانقراض الأحياء النباتية والحيوانية الفطرية وانخفاض شديد في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تنوع الحيوي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Biodiversity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) 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ومن جانب آخر هناك مشكلات ذات تاثير إقليمي مثل الأمطار الحمضية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Acid rain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أو التلوث الصناعي الناجم عن المصانع الواقعة على حدود الدول ، ومنها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مشكلات ذات انعكاسات محلية وتأثيراتها تقع ضمن حدود جغرافية ضيقة ، مثل ظاهرة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ضباب الضوئي الكيميائي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Photochemical smog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ناجمة بشكل رئيس من عوادم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سيارات ، وبخاصة الملوثات الهيدروكربونية وأكاسيد النيتروجين التي تنبعث منها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فتتحول بفعل أشعة الشمس إلى ملوثات مؤكسدة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Oxidants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مثل غاز الأوزون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ومن جانب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آخر هناك مشكلات تصيب المسطحات المائية ، مثل المد الأحمر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Red tide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والأخضر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Eutrophication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ذي يحول البيئة البحرية إلى اللون الأحمر أو الأخضر ، ويصاحب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ذلك تأثيرات سلبية خطي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tbl>
            <w:tblPr>
              <w:bidiVisual w:val="true"/>
              <w:tblW w:w="9000" w:type="dxa"/>
              <w:jc w:val="left"/>
              <w:tblInd w:w="-144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3"/>
              <w:gridCol w:w="4377"/>
            </w:tblGrid>
            <w:tr>
              <w:trPr/>
              <w:tc>
                <w:tcPr>
                  <w:tcW w:w="46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2788920" cy="1638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88920" cy="1638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وتُعد المخلفات الصلبة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</w:rPr>
                    <w:t>Solid waste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 )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من المشكلات الرئيسة التي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تعاني منها المجتمعات الحضرية في الوقت الحاضر ، ولها تأثيرات وانعكاسات محلية في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أغلب الأحيان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ولذلك اهتمت الكثير من الدراسات العلمية بعلاج هذه المشكلة ، ووضعت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السياسات المستدامة لإدارة هذه المخلفات الصلبة بأسلوب بيئي متكامل وصحي سليمين ،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ومعظم هذه الدراسات ركزت على المخلفات الصلبة الناجمة عن الأنشطة البشرية من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مصادرها المختلفة ، مثل المنازل والمحلات التجارية والمطاعم والشركات الصناعية ،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وتأثير هذه المخلفات على التربة والمناطق البرية وصحة الإنسان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>
                <w:rFonts w:ascii="Verdana" w:hAnsi="Verdana" w:cs="Verdan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>وهناك العديد من الطرق المستعملة للتخلص من المخلفات الصلبة ،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>مثل الحرق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</w:rPr>
              <w:t>Incineration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>، أو تحويل المكونات القابلة للتحلل الحيوي إلى مواد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>مخصبة للتربة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</w:rPr>
              <w:t>Compost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>، أو غاز الميثان المستخدم كوقود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</w:rPr>
              <w:t>Biogas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>، أو استرجاع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>وتدوير بعض مكونات هذه المخلفات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</w:rPr>
              <w:t>Recycling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>، ومن أكثر الطرق شيوعاً للتخلص من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>المخلفات الصلبة هو دفنها في مناطق مخصصة لهذا الغرض ، تُعرف بعملية الدفن الصحي ،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>أو الطمر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</w:rPr>
              <w:t>Landfill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rtl w:val="true"/>
              </w:rPr>
              <w:t xml:space="preserve"> ) 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ولكن في الوقت نفسه نجد أن هناك نقصاً في الاهتمام بالنسبة للمخلفات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صلبة الموجودة في قاع البحر ، والتي عادةً ما تُنسى هناك وكأنها وصلت إلى مثواها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أخير ، فتلوث البيئة البحرية وتؤثر على نوعية مياه البحر ، وتنعكس سلبياً على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كائنات والأحياء البحرية والطيور المائية ، وتؤدي إلى هلاكها في الكثير من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أحيان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فالمخلفات البلاستيكية غير القابلة للتحلل بشكل خاص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Nonbiodegradable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، والتي لها القدرة على الثبات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Persistent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، قد تلتهمها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أسماك الكبيرة فتختنق وتموت ، وبعض شباك الصيد التي تُهمل وتُترك في البحر تتعرض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لها الطيور الخواضة فتموت فيها ، أو أنها تعيق حركة الأسماك والكائنات البحرية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أخرى فتهلك فيها ، إضافة إلى التأثيرات المباشرة لهذه المخلفات البلاستيكية على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محركات القوارب والسفن في البحر ، وتشويه المنظر الجمالي العام للبيئة البحرية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سطحية والقا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tbl>
            <w:tblPr>
              <w:bidiVisual w:val="true"/>
              <w:tblW w:w="9000" w:type="dxa"/>
              <w:jc w:val="left"/>
              <w:tblInd w:w="-144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2"/>
              <w:gridCol w:w="4648"/>
            </w:tblGrid>
            <w:tr>
              <w:trPr>
                <w:trHeight w:val="2940" w:hRule="atLeast"/>
              </w:trPr>
              <w:tc>
                <w:tcPr>
                  <w:tcW w:w="435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وقد أشارت بعض الدراسات أن المخلفات البلاستيكية تمثل نحو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</w:rPr>
                    <w:t>50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%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مجموع المخلفات الصلبة على سواحل البحر ، كما يقدر مجموع الطيور البحرية التي تموت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بسبب هذه المخلفات البلاستيكية بمليون طائر سنوياً على المستوى العالمي ، ومائة ألف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من الكائنات البحرية الفطرية ، كما أشارت دراسة أجريت في الجزء الشرقي من قاع البحر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الأبيض المتوسط أن المخلفات البلاستيكية تشكل أكثر من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</w:rPr>
                    <w:t>63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%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من مجموع المخلفات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الموجودة في قاع البحر ، وهذا النوع من المخلفات في ازدياد مضطرد بسبب ارتفاع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المواد المصنوعة من البلاستيك حالياً ، واستخدام البلاستيك كبديل للكثير من المواد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التقليدية التي كانت تستخدم سابقاً في الصناعة وفي الأدوات والمستلزمات المنزلية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</w:tc>
              <w:tc>
                <w:tcPr>
                  <w:tcW w:w="46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2743200" cy="18478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0" cy="1847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كذلك أكدت دراسة أجريت على نوع واحد من السلاحف البحرية تعرف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بالسلحفاة ذات الرأس الكبير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Loggerhead, Caretta caretta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، التي تعيش في الجزء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الغربي من البحر الأبيض المتوسط على أن الجهاز الهضمي لعدد من السلاحف بلغ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43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مملوء بالمخلفات البحرية الصلبة ، وأن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75.9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من المخلفات كانت مواد بلاستيكية ،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والباقي شباك الصيد وأخشاب وأوراق وريش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كما أشارت هذه الدراسة إلى أن هناك علاقة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مباشرة بين كمية المخلفات في الجهاز الهضمي لهذه السلاحف وحجمها ، وهذه الدراسة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تؤكد خطورة المخلفات البحرية على السلاحف بوجه خاص ، والحياة الفطرية البحرية بشكل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وعلاوة على ذلك ، فإن هناك دراسة أجريت على الأنظمة البيئية للشعاب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مرجانية في الجزء الشمالي الغربي من جزر هاوي حول المخلفات الصلبة في هذه المناطق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وتأثيرها على الشعاب المرجانية ، وأشارت نتائج الدراسة إلى أن هذه المخلفات الصلبة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، وبالتحديد المواد البلاستيكية المتمثلة في شباك وخيوط الصيد البلاستيكية المهجورة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، تقتل عجل البحر المهدد بالانقراض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Hawaiian monk seal Monachus schauinslandi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، والذي يعيش في تلك المنطقة ، ويهدد الشعاب المرجانية والحياة الفطرية البحرية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بالخطر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وبناء على هذه الدراسات الميدانية ، ونتيجة للتأثيرات الكبيرة لهذه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مخلفات على الحياة الفطرية البحرية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Marine wildlife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، وبخاصة المخلفات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البلاستيكية ، سن الكونجرس الأمريكي في عام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1987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قانوناً حول البحث والتحكم في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تلوث البحري بالبلاستيك في المياه الأمريك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tbl>
            <w:tblPr>
              <w:bidiVisual w:val="true"/>
              <w:tblW w:w="9000" w:type="dxa"/>
              <w:jc w:val="left"/>
              <w:tblInd w:w="-144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3"/>
              <w:gridCol w:w="4057"/>
            </w:tblGrid>
            <w:tr>
              <w:trPr>
                <w:trHeight w:val="2730" w:hRule="atLeast"/>
              </w:trPr>
              <w:tc>
                <w:tcPr>
                  <w:tcW w:w="49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00"/>
                    </w:rPr>
                  </w:pPr>
                  <w:r>
                    <w:rPr>
                      <w:rFonts w:cs="Verdana" w:ascii="Verdana" w:hAnsi="Verdana"/>
                      <w:color w:val="003300"/>
                      <w:rtl w:val="true"/>
                    </w:rPr>
                    <w:drawing>
                      <wp:inline distT="0" distB="0" distL="0" distR="0">
                        <wp:extent cx="2913380" cy="18097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338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7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وهناك العديد من المصادر التي تسبب تلوث قاع البحر بالمخلفات الصلبة ، منها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المخلفات الصلبة التي تلقي على الساحل فتتحرك عن طريق التيارات المائية والرياح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فتترسب في قاع البحر مع الزمن ، ومنها المخلفات التي يلقيها الصيادون ومرتادو البحر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بشكل عام ، ومنها المخلفات التي تلقيها السفن أثناء وجودها في البحر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وهذه المخلفات الصلبة التي تترسب في نهاية المطاف في قاع البحر لا توجد عنها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معلومات دقيقة وعلمية ، من حيث كميتها ونوعيتها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مما يعني الحاجة الماسة إلى إجراء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دراسات ميدانية للتعرف عليها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Verdana"/>
                <w:vanish/>
                <w:color w:val="003300"/>
              </w:rPr>
            </w:pPr>
            <w:r>
              <w:rPr>
                <w:rFonts w:cs="Verdana" w:ascii="Verdana" w:hAnsi="Verdana"/>
                <w:vanish/>
                <w:color w:val="003300"/>
                <w:rtl w:val="true"/>
              </w:rPr>
            </w:r>
          </w:p>
          <w:tbl>
            <w:tblPr>
              <w:bidiVisual w:val="true"/>
              <w:tblW w:w="8700" w:type="dxa"/>
              <w:jc w:val="left"/>
              <w:tblInd w:w="-114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9"/>
              <w:gridCol w:w="3131"/>
            </w:tblGrid>
            <w:tr>
              <w:trPr>
                <w:trHeight w:val="4680" w:hRule="atLeast"/>
              </w:trPr>
              <w:tc>
                <w:tcPr>
                  <w:tcW w:w="55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</w:rPr>
                    <w:t>1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ولذلك أجريت عدة دراسات للتعرف على واقع المخلفات الصلبة في بعض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المناطق في المياه الإقليمية لبعض الدول من حيث كميتها ونوعيتها كما هدفت الدراسات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إلى تعزيز وتعميق الوعي لدى المستثمرين وكافة الناس بضرورة إدارة هذه المخلفات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بطريقة سليمة والاهتمام بالبيئة البحرية بشكل عام والثروات الفطرية الغنية التي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تعيش تحت ظلها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</w:rPr>
                    <w:t>2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وقد خلصت الدراسات إلى العديد من الاستنتاجات ، منها ما يلي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ind w:left="720" w:right="0" w:hanging="360"/>
                    <w:jc w:val="both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أن هناك كميات كبيرة من المخلفات الصلبة الموجودة في قاع البحر في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مختلف المواقع البحرية التي تمت دراستها ، مما يشير إلى أهمية العناية بقاع البحر ،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وسن التشريعات اللازمة لحمايته ، وتنفيذ هذه التشريعات بحزم وجدية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والجدير بالذكر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أن هذه الكميات لم تشمل المخلفات الصلبة الثقيلة والكبيرة التي كانت جاثمة في قاع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البحر ، والتي لا يتمكن إزالتها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720" w:right="0" w:hanging="360"/>
                    <w:jc w:val="both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جاءت المخلفات البلاستيكية في المرتبة الأولى مقارنة بالمخلفات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المعدنية والزجاجية والخشبية ،وهذا يؤكد الضرر الناجم على الحياة الفطرية البحرية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من هذه المخلفات ، حيث إن المخلفات البلاستيكية تعرف بأنها ثابتة وغير قابلة للتحلل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وتبقى سنوات طويلة في قاع البحر دون أن يطرأ عليها أي تغيير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</w:tc>
              <w:tc>
                <w:tcPr>
                  <w:tcW w:w="313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3300"/>
                    </w:rPr>
                  </w:pPr>
                  <w:r>
                    <w:rPr>
                      <w:rFonts w:cs="Verdana" w:ascii="Verdana" w:hAnsi="Verdana"/>
                      <w:color w:val="003300"/>
                      <w:rtl w:val="true"/>
                    </w:rPr>
                    <w:drawing>
                      <wp:inline distT="0" distB="0" distL="0" distR="0">
                        <wp:extent cx="1932940" cy="237045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2940" cy="2370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Verdana"/>
                <w:vanish/>
                <w:color w:val="003300"/>
              </w:rPr>
            </w:pPr>
            <w:r>
              <w:rPr>
                <w:rFonts w:cs="Verdana" w:ascii="Verdana" w:hAnsi="Verdana"/>
                <w:vanish/>
                <w:color w:val="003300"/>
                <w:rtl w:val="true"/>
              </w:rPr>
            </w:r>
          </w:p>
          <w:tbl>
            <w:tblPr>
              <w:bidiVisual w:val="true"/>
              <w:tblW w:w="8700" w:type="dxa"/>
              <w:jc w:val="left"/>
              <w:tblInd w:w="-114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6"/>
              <w:gridCol w:w="5524"/>
            </w:tblGrid>
            <w:tr>
              <w:trPr>
                <w:trHeight w:val="3720" w:hRule="atLeast"/>
              </w:trPr>
              <w:tc>
                <w:tcPr>
                  <w:tcW w:w="31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3300"/>
                    </w:rPr>
                  </w:pPr>
                  <w:r>
                    <w:rPr>
                      <w:rFonts w:cs="Verdana" w:ascii="Verdana" w:hAnsi="Verdana"/>
                      <w:color w:val="003300"/>
                      <w:rtl w:val="true"/>
                    </w:rPr>
                    <w:drawing>
                      <wp:inline distT="0" distB="0" distL="0" distR="0">
                        <wp:extent cx="1962150" cy="22098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" t="-16" r="-1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2150" cy="220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ومن الملاحظ انخفاض نسبة المخلفات الخشبية الصلبة ، مقارنة بالأنواع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الأخرى من المخلفات ، ويعزي ذلك إلى أن المخلفات الخشبية عادة ما تطفو فوق سطح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البحر فتحركها التيارات المائية والرياح تنقلها إلى الشواطئ ، ولذلك نجد أن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المخلفات الخشبية تزيد عند السواحل البحرية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وكذلك الكثير من الشعاب المرجانية تأثرت بشكل مباشر بسبب أنشطة بعض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الصيادين اللامبالية واللامسئولية والمتمثلة في سحب الشباك والباورات الحديدية مما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أدت إلى كسرها وتدميرها ، كما أن عمليات الصيد بشباك الجر غير التقليدية أثرت بشكل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مباشر ومدمر على البيئة القاعية فحولت بعض المواقع إلى صحراء مائية مقفهرة لا حياة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فيها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وكما أشارت الدراسات إلى وجود كميات ضخمة من المخلفات الصلبة الثقيلة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والكبيرة الحجم والتي لم يستطع الغواصون حملها وإزالتها من قاع البحر وهذا نوع آخر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من المخلفات الصلبة التي تحتاج إلى إدارة خاصة ودراسة مستفيضة للتعرف عليها كمياً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ونوعياً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Verdana"/>
                <w:vanish/>
                <w:color w:val="003300"/>
              </w:rPr>
            </w:pPr>
            <w:r>
              <w:rPr>
                <w:rFonts w:cs="Verdana" w:ascii="Verdana" w:hAnsi="Verdana"/>
                <w:vanish/>
                <w:color w:val="003300"/>
                <w:rtl w:val="true"/>
              </w:rPr>
            </w:r>
          </w:p>
          <w:tbl>
            <w:tblPr>
              <w:bidiVisual w:val="true"/>
              <w:tblW w:w="57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60"/>
            </w:tblGrid>
            <w:tr>
              <w:trPr/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00"/>
                    </w:rPr>
                  </w:pPr>
                  <w:r>
                    <w:rPr>
                      <w:rFonts w:cs="Verdana" w:ascii="Verdana" w:hAnsi="Verdana"/>
                      <w:color w:val="003300"/>
                      <w:rtl w:val="true"/>
                    </w:rPr>
                    <w:drawing>
                      <wp:inline distT="0" distB="0" distL="0" distR="0">
                        <wp:extent cx="3552190" cy="238061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2190" cy="2380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330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rtl w:val="true"/>
                    </w:rPr>
                    <w:t xml:space="preserve">والجدول رقم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rtl w:val="true"/>
                    </w:rPr>
                    <w:t xml:space="preserve">(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</w:rPr>
                    <w:t>1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rtl w:val="true"/>
                    </w:rPr>
                    <w:t xml:space="preserve"> )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rtl w:val="true"/>
                    </w:rPr>
                    <w:t>يبين أنواع المخلفات الصلبة في قاع البحر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rtl w:val="true"/>
                    </w:rPr>
                    <w:t>التي جمعت في بعض المناطق في المياه الإقليمية لبعض الدول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rtl w:val="true"/>
                    </w:rPr>
                    <w:t xml:space="preserve">.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وكما يبين الجدول رقم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</w:rPr>
                    <w:t>2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 )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مجموع وكميات المخلفات الصلبة التي جمعت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من قاع البحر المياه الإقليمية لإحدى دول الخليج العربي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Verdana"/>
                <w:vanish/>
                <w:color w:val="003300"/>
              </w:rPr>
            </w:pPr>
            <w:r>
              <w:rPr>
                <w:rFonts w:cs="Verdana" w:ascii="Verdana" w:hAnsi="Verdana"/>
                <w:vanish/>
                <w:color w:val="003300"/>
                <w:rtl w:val="true"/>
              </w:rPr>
            </w:r>
          </w:p>
          <w:tbl>
            <w:tblPr>
              <w:bidiVisual w:val="true"/>
              <w:tblW w:w="48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5"/>
              <w:gridCol w:w="2475"/>
            </w:tblGrid>
            <w:tr>
              <w:trPr/>
              <w:tc>
                <w:tcPr>
                  <w:tcW w:w="48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Monotype Koufi"/>
                      <w:color w:val="003300"/>
                    </w:rPr>
                  </w:pPr>
                  <w:r>
                    <w:rPr>
                      <w:rFonts w:ascii="Verdana" w:hAnsi="Verdana" w:cs="Monotype Koufi"/>
                      <w:b/>
                      <w:b/>
                      <w:bCs/>
                      <w:color w:val="003300"/>
                      <w:szCs w:val="20"/>
                      <w:rtl w:val="true"/>
                    </w:rPr>
                    <w:t>الجدول</w:t>
                  </w:r>
                  <w:r>
                    <w:rPr>
                      <w:rFonts w:ascii="Verdana" w:hAnsi="Verdana" w:eastAsia="Verdana" w:cs="Verdana"/>
                      <w:b/>
                      <w:b/>
                      <w:bCs/>
                      <w:color w:val="0033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Monotype Koufi"/>
                      <w:b/>
                      <w:b/>
                      <w:bCs/>
                      <w:color w:val="003300"/>
                      <w:szCs w:val="20"/>
                      <w:rtl w:val="true"/>
                    </w:rPr>
                    <w:t>رقم</w:t>
                  </w:r>
                  <w:r>
                    <w:rPr>
                      <w:rFonts w:ascii="Verdana" w:hAnsi="Verdana" w:eastAsia="Verdana" w:cs="Verdana"/>
                      <w:b/>
                      <w:b/>
                      <w:bCs/>
                      <w:color w:val="00330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notype Koufi" w:ascii="Verdana" w:hAnsi="Verdana"/>
                      <w:b/>
                      <w:bCs/>
                      <w:color w:val="00330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Monotype Koufi" w:ascii="Verdana" w:hAnsi="Verdana"/>
                      <w:b/>
                      <w:bCs/>
                      <w:color w:val="003300"/>
                      <w:szCs w:val="20"/>
                    </w:rPr>
                    <w:t>1</w:t>
                  </w:r>
                  <w:r>
                    <w:rPr>
                      <w:rFonts w:cs="Monotype Koufi" w:ascii="Verdana" w:hAnsi="Verdana"/>
                      <w:b/>
                      <w:bCs/>
                      <w:color w:val="003300"/>
                      <w:szCs w:val="20"/>
                      <w:rtl w:val="true"/>
                    </w:rPr>
                    <w:t xml:space="preserve"> ) </w:t>
                  </w:r>
                </w:p>
              </w:tc>
            </w:tr>
            <w:tr>
              <w:trPr/>
              <w:tc>
                <w:tcPr>
                  <w:tcW w:w="48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Monotype Koufi"/>
                      <w:color w:val="003300"/>
                      <w:sz w:val="20"/>
                      <w:szCs w:val="20"/>
                    </w:rPr>
                  </w:pPr>
                  <w:r>
                    <w:rPr>
                      <w:rFonts w:ascii="Verdana" w:hAnsi="Verdana" w:cs="Monotype Koufi"/>
                      <w:color w:val="003300"/>
                      <w:sz w:val="20"/>
                      <w:sz w:val="20"/>
                      <w:szCs w:val="20"/>
                      <w:rtl w:val="true"/>
                    </w:rPr>
                    <w:t>أنواع</w:t>
                  </w:r>
                  <w:r>
                    <w:rPr>
                      <w:rFonts w:ascii="Verdana" w:hAnsi="Verdana" w:eastAsia="Verdana" w:cs="Verdana"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Monotype Koufi"/>
                      <w:color w:val="003300"/>
                      <w:sz w:val="20"/>
                      <w:sz w:val="20"/>
                      <w:szCs w:val="20"/>
                      <w:rtl w:val="true"/>
                    </w:rPr>
                    <w:t>المخلفات</w:t>
                  </w:r>
                  <w:r>
                    <w:rPr>
                      <w:rFonts w:ascii="Verdana" w:hAnsi="Verdana" w:eastAsia="Verdana" w:cs="Verdana"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Monotype Koufi"/>
                      <w:color w:val="003300"/>
                      <w:sz w:val="20"/>
                      <w:sz w:val="20"/>
                      <w:szCs w:val="20"/>
                      <w:rtl w:val="true"/>
                    </w:rPr>
                    <w:t>التي</w:t>
                  </w:r>
                  <w:r>
                    <w:rPr>
                      <w:rFonts w:ascii="Verdana" w:hAnsi="Verdana" w:eastAsia="Verdana" w:cs="Verdana"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Monotype Koufi"/>
                      <w:color w:val="003300"/>
                      <w:sz w:val="20"/>
                      <w:sz w:val="20"/>
                      <w:szCs w:val="20"/>
                      <w:rtl w:val="true"/>
                    </w:rPr>
                    <w:t>جمعت</w:t>
                  </w:r>
                  <w:r>
                    <w:rPr>
                      <w:rFonts w:ascii="Verdana" w:hAnsi="Verdana" w:eastAsia="Verdana" w:cs="Verdana"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Monotype Koufi"/>
                      <w:color w:val="003300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Verdana" w:hAnsi="Verdana" w:eastAsia="Verdana" w:cs="Verdana"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Monotype Koufi"/>
                      <w:color w:val="003300"/>
                      <w:sz w:val="20"/>
                      <w:sz w:val="20"/>
                      <w:szCs w:val="20"/>
                      <w:rtl w:val="true"/>
                    </w:rPr>
                    <w:t>قاع</w:t>
                  </w:r>
                  <w:r>
                    <w:rPr>
                      <w:rFonts w:ascii="Verdana" w:hAnsi="Verdana" w:eastAsia="Verdana" w:cs="Verdana"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Monotype Koufi"/>
                      <w:color w:val="003300"/>
                      <w:sz w:val="20"/>
                      <w:sz w:val="20"/>
                      <w:szCs w:val="20"/>
                      <w:rtl w:val="true"/>
                    </w:rPr>
                    <w:t>البحر</w:t>
                  </w:r>
                  <w:r>
                    <w:rPr>
                      <w:rFonts w:ascii="Verdana" w:hAnsi="Verdana" w:eastAsia="Verdana" w:cs="Verdana"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15" w:type="dxa"/>
                  <w:tcBorders/>
                  <w:shd w:fill="DDE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Monotype Koufi"/>
                      <w:color w:val="003300"/>
                      <w:sz w:val="20"/>
                      <w:szCs w:val="20"/>
                    </w:rPr>
                  </w:pPr>
                  <w:r>
                    <w:rPr>
                      <w:rFonts w:ascii="Verdana" w:hAnsi="Verdana" w:cs="Monotype Koufi"/>
                      <w:b/>
                      <w:b/>
                      <w:bCs/>
                      <w:color w:val="003300"/>
                      <w:sz w:val="20"/>
                      <w:sz w:val="20"/>
                      <w:rtl w:val="true"/>
                    </w:rPr>
                    <w:t>الرقم</w:t>
                  </w:r>
                </w:p>
              </w:tc>
              <w:tc>
                <w:tcPr>
                  <w:tcW w:w="2475" w:type="dxa"/>
                  <w:tcBorders/>
                  <w:shd w:fill="DDE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Monotype Koufi"/>
                      <w:color w:val="003300"/>
                      <w:sz w:val="20"/>
                      <w:szCs w:val="20"/>
                    </w:rPr>
                  </w:pPr>
                  <w:r>
                    <w:rPr>
                      <w:rFonts w:ascii="Verdana" w:hAnsi="Verdana" w:cs="Monotype Koufi"/>
                      <w:b/>
                      <w:b/>
                      <w:bCs/>
                      <w:color w:val="003300"/>
                      <w:sz w:val="20"/>
                      <w:sz w:val="20"/>
                      <w:rtl w:val="true"/>
                    </w:rPr>
                    <w:t>النوع</w:t>
                  </w:r>
                </w:p>
              </w:tc>
            </w:tr>
            <w:tr>
              <w:trPr/>
              <w:tc>
                <w:tcPr>
                  <w:tcW w:w="241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7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خيوط بلاستيكية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1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7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حبال من القماش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1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7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عبوات زجاجية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1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7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قراقير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أداة للصيد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مهجورة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1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7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قفازات</w:t>
                  </w:r>
                </w:p>
              </w:tc>
            </w:tr>
            <w:tr>
              <w:trPr/>
              <w:tc>
                <w:tcPr>
                  <w:tcW w:w="241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47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قضبان حديدية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1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47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إطارات سيارات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1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47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عبوات بلاستيكية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1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47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مرساة للسفن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1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47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دلة شاي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1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47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علب معدنية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1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47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أقمشة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1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47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علب ألمونيوم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1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47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مخلفات بناء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طابوق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241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47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أحذية</w:t>
                  </w:r>
                </w:p>
              </w:tc>
            </w:tr>
            <w:tr>
              <w:trPr/>
              <w:tc>
                <w:tcPr>
                  <w:tcW w:w="241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47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قدور طبخ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1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47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شوك ومعالق بلاستيكية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1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47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أكياس بلاستيكية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1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47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صناديق خشبية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1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47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ألواح خشبية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1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47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شباك حديدية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1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47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أكياس طحين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1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47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حبال بلاستيكية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1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47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أكياس ورق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47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موازين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ascii="Verdana" w:hAnsi="Verdana" w:cs="Monotype Koufi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Verdana" w:hAnsi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ascii="Verdana" w:hAnsi="Verdana" w:eastAsia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Verdana" w:hAnsi="Verdana" w:eastAsia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Monotype Koufi" w:ascii="Verdana" w:hAnsi="Verdana"/>
                <w:b/>
                <w:bCs/>
                <w:color w:val="003300"/>
                <w:sz w:val="20"/>
                <w:szCs w:val="20"/>
              </w:rPr>
              <w:t>2</w:t>
            </w:r>
            <w:r>
              <w:rPr>
                <w:rFonts w:cs="Monotype Koufi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spacing w:before="280" w:after="280"/>
              <w:jc w:val="center"/>
              <w:rPr>
                <w:rFonts w:cs="Monotype Koufi"/>
              </w:rPr>
            </w:pPr>
            <w:r>
              <w:rPr>
                <w:rFonts w:ascii="Verdana" w:hAnsi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Verdana" w:hAnsi="Verdana" w:eastAsia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مخلفات</w:t>
            </w:r>
            <w:r>
              <w:rPr>
                <w:rFonts w:ascii="Verdana" w:hAnsi="Verdana" w:eastAsia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Verdana" w:hAnsi="Verdana" w:eastAsia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جمعت</w:t>
            </w:r>
            <w:r>
              <w:rPr>
                <w:rFonts w:ascii="Verdana" w:hAnsi="Verdana" w:eastAsia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قاع</w:t>
            </w:r>
            <w:r>
              <w:rPr>
                <w:rFonts w:ascii="Verdana" w:hAnsi="Verdana" w:eastAsia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بحر</w:t>
            </w:r>
            <w:r>
              <w:rPr>
                <w:rFonts w:ascii="Verdana" w:hAnsi="Verdana" w:eastAsia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مياة</w:t>
            </w:r>
            <w:r>
              <w:rPr>
                <w:rFonts w:ascii="Verdana" w:hAnsi="Verdana" w:eastAsia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اقليمية</w:t>
            </w:r>
            <w:r>
              <w:rPr>
                <w:rFonts w:ascii="Verdana" w:hAnsi="Verdana" w:eastAsia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حدى</w:t>
            </w:r>
            <w:r>
              <w:rPr>
                <w:rFonts w:ascii="Verdana" w:hAnsi="Verdana" w:eastAsia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دول</w:t>
            </w:r>
            <w:r>
              <w:rPr>
                <w:rFonts w:ascii="Verdana" w:hAnsi="Verdana" w:eastAsia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خليج</w:t>
            </w:r>
            <w:r>
              <w:rPr>
                <w:rFonts w:eastAsia="Verdana" w:cs="Monotype Koufi"/>
                <w:rtl w:val="true"/>
              </w:rPr>
              <w:t xml:space="preserve"> </w:t>
            </w:r>
          </w:p>
          <w:tbl>
            <w:tblPr>
              <w:bidiVisual w:val="true"/>
              <w:tblW w:w="47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9"/>
              <w:gridCol w:w="1652"/>
              <w:gridCol w:w="1499"/>
            </w:tblGrid>
            <w:tr>
              <w:trPr/>
              <w:tc>
                <w:tcPr>
                  <w:tcW w:w="1559" w:type="dxa"/>
                  <w:tcBorders/>
                  <w:shd w:fill="DDEFF0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Monotype Koufi"/>
                      <w:color w:val="003300"/>
                    </w:rPr>
                  </w:pPr>
                  <w:r>
                    <w:rPr>
                      <w:rFonts w:ascii="Verdana" w:hAnsi="Verdana" w:cs="Monotype Koufi"/>
                      <w:b/>
                      <w:b/>
                      <w:bCs/>
                      <w:color w:val="003300"/>
                      <w:sz w:val="20"/>
                      <w:sz w:val="20"/>
                      <w:rtl w:val="true"/>
                    </w:rPr>
                    <w:t>النوع</w:t>
                  </w:r>
                </w:p>
              </w:tc>
              <w:tc>
                <w:tcPr>
                  <w:tcW w:w="1652" w:type="dxa"/>
                  <w:tcBorders/>
                  <w:shd w:fill="DDEFF0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Monotype Koufi"/>
                      <w:color w:val="003300"/>
                      <w:sz w:val="20"/>
                      <w:szCs w:val="20"/>
                    </w:rPr>
                  </w:pPr>
                  <w:r>
                    <w:rPr>
                      <w:rFonts w:ascii="Verdana" w:hAnsi="Verdana" w:cs="Monotype Koufi"/>
                      <w:b/>
                      <w:b/>
                      <w:bCs/>
                      <w:color w:val="003300"/>
                      <w:sz w:val="20"/>
                      <w:sz w:val="20"/>
                      <w:rtl w:val="true"/>
                    </w:rPr>
                    <w:t>الكمية</w:t>
                  </w:r>
                  <w:r>
                    <w:rPr>
                      <w:rFonts w:ascii="Verdana" w:hAnsi="Verdana" w:eastAsia="Verdana" w:cs="Verdana"/>
                      <w:b/>
                      <w:b/>
                      <w:bCs/>
                      <w:color w:val="003300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cs="Monotype Koufi" w:ascii="Verdana" w:hAnsi="Verdana"/>
                      <w:b/>
                      <w:bCs/>
                      <w:color w:val="003300"/>
                      <w:sz w:val="20"/>
                      <w:rtl w:val="true"/>
                    </w:rPr>
                    <w:t xml:space="preserve">( </w:t>
                  </w:r>
                  <w:r>
                    <w:rPr>
                      <w:rFonts w:ascii="Verdana" w:hAnsi="Verdana" w:cs="Monotype Koufi"/>
                      <w:b/>
                      <w:b/>
                      <w:bCs/>
                      <w:color w:val="003300"/>
                      <w:sz w:val="20"/>
                      <w:sz w:val="20"/>
                      <w:rtl w:val="true"/>
                    </w:rPr>
                    <w:t>كجم</w:t>
                  </w:r>
                  <w:r>
                    <w:rPr>
                      <w:rFonts w:ascii="Verdana" w:hAnsi="Verdana" w:eastAsia="Verdana" w:cs="Verdana"/>
                      <w:b/>
                      <w:b/>
                      <w:bCs/>
                      <w:color w:val="003300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cs="Monotype Koufi" w:ascii="Verdana" w:hAnsi="Verdana"/>
                      <w:b/>
                      <w:bCs/>
                      <w:color w:val="003300"/>
                      <w:sz w:val="20"/>
                      <w:rtl w:val="true"/>
                    </w:rPr>
                    <w:t xml:space="preserve">) </w:t>
                  </w:r>
                </w:p>
              </w:tc>
              <w:tc>
                <w:tcPr>
                  <w:tcW w:w="1499" w:type="dxa"/>
                  <w:tcBorders/>
                  <w:shd w:fill="DDEFF0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Monotype Koufi"/>
                      <w:color w:val="003300"/>
                    </w:rPr>
                  </w:pPr>
                  <w:r>
                    <w:rPr>
                      <w:rFonts w:cs="Monotype Koufi" w:ascii="Verdana" w:hAnsi="Verdana"/>
                      <w:b/>
                      <w:bCs/>
                      <w:color w:val="003300"/>
                      <w:sz w:val="20"/>
                      <w:rtl w:val="true"/>
                    </w:rPr>
                    <w:t>%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زجاج</w:t>
                  </w:r>
                </w:p>
              </w:tc>
              <w:tc>
                <w:tcPr>
                  <w:tcW w:w="1652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499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بلاستيك</w:t>
                  </w:r>
                </w:p>
              </w:tc>
              <w:tc>
                <w:tcPr>
                  <w:tcW w:w="1652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</w:rPr>
                    <w:t>482</w:t>
                  </w:r>
                </w:p>
              </w:tc>
              <w:tc>
                <w:tcPr>
                  <w:tcW w:w="1499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معادن</w:t>
                  </w:r>
                </w:p>
              </w:tc>
              <w:tc>
                <w:tcPr>
                  <w:tcW w:w="1652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499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أخشاب</w:t>
                  </w:r>
                </w:p>
              </w:tc>
              <w:tc>
                <w:tcPr>
                  <w:tcW w:w="1652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499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Monotype Koufi"/>
                      <w:color w:val="003300"/>
                      <w:sz w:val="20"/>
                      <w:szCs w:val="20"/>
                    </w:rPr>
                  </w:pPr>
                  <w:r>
                    <w:rPr>
                      <w:rFonts w:ascii="Verdana" w:hAnsi="Verdana" w:cs="Monotype Koufi"/>
                      <w:color w:val="003300"/>
                      <w:sz w:val="20"/>
                      <w:sz w:val="20"/>
                      <w:szCs w:val="20"/>
                      <w:rtl w:val="true"/>
                    </w:rPr>
                    <w:t>المجموع</w:t>
                  </w:r>
                </w:p>
              </w:tc>
              <w:tc>
                <w:tcPr>
                  <w:tcW w:w="1652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</w:rPr>
                    <w:t>1150</w:t>
                  </w:r>
                </w:p>
              </w:tc>
              <w:tc>
                <w:tcPr>
                  <w:tcW w:w="1499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3300"/>
                    </w:rPr>
                  </w:pPr>
                  <w:r>
                    <w:rPr>
                      <w:rFonts w:cs="Verdana" w:ascii="Verdana" w:hAnsi="Verdana"/>
                      <w:color w:val="003300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>
                <w:rFonts w:ascii="Verdana" w:hAnsi="Verdana" w:cs="Verdan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> </w:t>
            </w:r>
          </w:p>
          <w:tbl>
            <w:tblPr>
              <w:bidiVisual w:val="true"/>
              <w:tblW w:w="9000" w:type="dxa"/>
              <w:jc w:val="left"/>
              <w:tblInd w:w="-144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8"/>
              <w:gridCol w:w="4962"/>
            </w:tblGrid>
            <w:tr>
              <w:trPr/>
              <w:tc>
                <w:tcPr>
                  <w:tcW w:w="9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Monotype Koufi"/>
                      <w:color w:val="003300"/>
                      <w:sz w:val="20"/>
                      <w:szCs w:val="20"/>
                    </w:rPr>
                  </w:pPr>
                  <w:r>
                    <w:rPr>
                      <w:rFonts w:ascii="Verdana" w:hAnsi="Verdana" w:cs="Monotype Koufi"/>
                      <w:color w:val="003300"/>
                      <w:sz w:val="20"/>
                      <w:sz w:val="20"/>
                      <w:szCs w:val="20"/>
                      <w:rtl w:val="true"/>
                    </w:rPr>
                    <w:t>أهم</w:t>
                  </w:r>
                  <w:r>
                    <w:rPr>
                      <w:rFonts w:ascii="Verdana" w:hAnsi="Verdana" w:eastAsia="Verdana" w:cs="Verdana"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Monotype Koufi"/>
                      <w:color w:val="003300"/>
                      <w:sz w:val="20"/>
                      <w:sz w:val="20"/>
                      <w:szCs w:val="20"/>
                      <w:rtl w:val="true"/>
                    </w:rPr>
                    <w:t>التوصيات</w:t>
                  </w:r>
                  <w:r>
                    <w:rPr>
                      <w:rFonts w:ascii="Verdana" w:hAnsi="Verdana" w:eastAsia="Verdana" w:cs="Verdana"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Monotype Koufi"/>
                      <w:color w:val="003300"/>
                      <w:sz w:val="20"/>
                      <w:sz w:val="20"/>
                      <w:szCs w:val="20"/>
                      <w:rtl w:val="true"/>
                    </w:rPr>
                    <w:t>والمرئيات</w:t>
                  </w:r>
                  <w:r>
                    <w:rPr>
                      <w:rFonts w:ascii="Verdana" w:hAnsi="Verdana" w:eastAsia="Verdana" w:cs="Verdana"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notype Koufi" w:ascii="Verdana" w:hAnsi="Verdana"/>
                      <w:color w:val="003300"/>
                      <w:sz w:val="20"/>
                      <w:szCs w:val="20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Monotype Koufi"/>
                      <w:color w:val="003300"/>
                      <w:sz w:val="20"/>
                      <w:szCs w:val="20"/>
                    </w:rPr>
                  </w:pPr>
                  <w:r>
                    <w:rPr>
                      <w:rFonts w:ascii="Verdana" w:hAnsi="Verdana" w:cs="Monotype Koufi"/>
                      <w:color w:val="003300"/>
                      <w:sz w:val="20"/>
                      <w:sz w:val="20"/>
                      <w:szCs w:val="20"/>
                      <w:rtl w:val="true"/>
                    </w:rPr>
                    <w:t>انطلاقاً</w:t>
                  </w:r>
                  <w:r>
                    <w:rPr>
                      <w:rFonts w:ascii="Verdana" w:hAnsi="Verdana" w:eastAsia="Verdana" w:cs="Verdana"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Monotype Koufi"/>
                      <w:color w:val="003300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Verdana" w:hAnsi="Verdana" w:eastAsia="Verdana" w:cs="Verdana"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Monotype Koufi"/>
                      <w:color w:val="003300"/>
                      <w:sz w:val="20"/>
                      <w:sz w:val="20"/>
                      <w:szCs w:val="20"/>
                      <w:rtl w:val="true"/>
                    </w:rPr>
                    <w:t>الاستنتاجات</w:t>
                  </w:r>
                  <w:r>
                    <w:rPr>
                      <w:rFonts w:ascii="Verdana" w:hAnsi="Verdana" w:eastAsia="Verdana" w:cs="Verdana"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Monotype Koufi"/>
                      <w:color w:val="003300"/>
                      <w:sz w:val="20"/>
                      <w:sz w:val="20"/>
                      <w:szCs w:val="20"/>
                      <w:rtl w:val="true"/>
                    </w:rPr>
                    <w:t>التي</w:t>
                  </w:r>
                  <w:r>
                    <w:rPr>
                      <w:rFonts w:ascii="Verdana" w:hAnsi="Verdana" w:eastAsia="Verdana" w:cs="Verdana"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Monotype Koufi"/>
                      <w:color w:val="003300"/>
                      <w:sz w:val="20"/>
                      <w:sz w:val="20"/>
                      <w:szCs w:val="20"/>
                      <w:rtl w:val="true"/>
                    </w:rPr>
                    <w:t>تمخضت</w:t>
                  </w:r>
                  <w:r>
                    <w:rPr>
                      <w:rFonts w:ascii="Verdana" w:hAnsi="Verdana" w:eastAsia="Verdana" w:cs="Verdana"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Monotype Koufi"/>
                      <w:color w:val="003300"/>
                      <w:sz w:val="20"/>
                      <w:sz w:val="20"/>
                      <w:szCs w:val="20"/>
                      <w:rtl w:val="true"/>
                    </w:rPr>
                    <w:t>عن</w:t>
                  </w:r>
                  <w:r>
                    <w:rPr>
                      <w:rFonts w:ascii="Verdana" w:hAnsi="Verdana" w:eastAsia="Verdana" w:cs="Verdana"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Monotype Koufi"/>
                      <w:color w:val="003300"/>
                      <w:sz w:val="20"/>
                      <w:sz w:val="20"/>
                      <w:szCs w:val="20"/>
                      <w:rtl w:val="true"/>
                    </w:rPr>
                    <w:t>هذه</w:t>
                  </w:r>
                  <w:r>
                    <w:rPr>
                      <w:rFonts w:ascii="Verdana" w:hAnsi="Verdana" w:eastAsia="Verdana" w:cs="Verdana"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Monotype Koufi"/>
                      <w:color w:val="003300"/>
                      <w:sz w:val="20"/>
                      <w:sz w:val="20"/>
                      <w:szCs w:val="20"/>
                      <w:rtl w:val="true"/>
                    </w:rPr>
                    <w:t>الدراسات</w:t>
                  </w:r>
                  <w:r>
                    <w:rPr>
                      <w:rFonts w:ascii="Verdana" w:hAnsi="Verdana" w:eastAsia="Verdana" w:cs="Verdana"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Monotype Koufi"/>
                      <w:color w:val="003300"/>
                      <w:sz w:val="20"/>
                      <w:sz w:val="20"/>
                      <w:szCs w:val="20"/>
                      <w:rtl w:val="true"/>
                    </w:rPr>
                    <w:t>يمكن</w:t>
                  </w:r>
                  <w:r>
                    <w:rPr>
                      <w:rFonts w:ascii="Verdana" w:hAnsi="Verdana" w:eastAsia="Verdana" w:cs="Verdana"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Monotype Koufi"/>
                      <w:color w:val="003300"/>
                      <w:sz w:val="20"/>
                      <w:sz w:val="20"/>
                      <w:szCs w:val="20"/>
                      <w:rtl w:val="true"/>
                    </w:rPr>
                    <w:t>التوصل</w:t>
                  </w:r>
                  <w:r>
                    <w:rPr>
                      <w:rFonts w:ascii="Verdana" w:hAnsi="Verdana" w:eastAsia="Verdana" w:cs="Verdana"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Monotype Koufi"/>
                      <w:color w:val="00330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Verdana" w:hAnsi="Verdana" w:eastAsia="Verdana" w:cs="Verdana"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Monotype Koufi"/>
                      <w:color w:val="003300"/>
                      <w:sz w:val="20"/>
                      <w:sz w:val="20"/>
                      <w:szCs w:val="20"/>
                      <w:rtl w:val="true"/>
                    </w:rPr>
                    <w:t>التوصيات</w:t>
                  </w:r>
                  <w:r>
                    <w:rPr>
                      <w:rFonts w:ascii="Verdana" w:hAnsi="Verdana" w:eastAsia="Verdana" w:cs="Verdana"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Monotype Koufi"/>
                      <w:color w:val="003300"/>
                      <w:sz w:val="20"/>
                      <w:sz w:val="20"/>
                      <w:szCs w:val="20"/>
                      <w:rtl w:val="true"/>
                    </w:rPr>
                    <w:t>التالية</w:t>
                  </w:r>
                  <w:r>
                    <w:rPr>
                      <w:rFonts w:ascii="Verdana" w:hAnsi="Verdana" w:eastAsia="Verdana" w:cs="Verdana"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notype Koufi" w:ascii="Verdana" w:hAnsi="Verdana"/>
                      <w:color w:val="003300"/>
                      <w:sz w:val="20"/>
                      <w:szCs w:val="20"/>
                      <w:rtl w:val="true"/>
                    </w:rPr>
                    <w:t xml:space="preserve">: 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40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ind w:left="720" w:right="0" w:hanging="360"/>
                    <w:jc w:val="both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الاهتمام بالبيئة البحرية بشكل عام ، مع التركيز على منع رمي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المخلفات الصلبة ، تعزيز الوعي الشعبي من خلال حملات التوعية في وسائل الإعلام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المختلفة بعدم قذف المخلفات الصلبة في قاع البحر من قبل الصيادين ومرتادي البحر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بشكل عام ، وحثهم على جمع المخلفات في قواربهم وسفنهم والتخلص منها بعد وصولهم إلى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البر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720" w:right="0" w:hanging="360"/>
                    <w:jc w:val="both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ضبط ومعاقبة المخالفين للقوانين والأنظمة المتعلقة بحماية البيئة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البحرية بشكل عام ، ورمي المخلفات الصلبة بشكل خاص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</w:tc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00"/>
                    </w:rPr>
                  </w:pPr>
                  <w:r>
                    <w:rPr>
                      <w:rFonts w:cs="Verdana" w:ascii="Verdana" w:hAnsi="Verdana"/>
                      <w:color w:val="003300"/>
                      <w:rtl w:val="true"/>
                    </w:rPr>
                    <w:drawing>
                      <wp:inline distT="0" distB="0" distL="0" distR="0">
                        <wp:extent cx="2095500" cy="118999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21" r="-1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900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720" w:right="0" w:hanging="360"/>
                    <w:jc w:val="both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إجراء دراسات لمعرفة تأثير المخلفات الصلبة على الأنظمة البيئية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البحرية والحياة الفطرية فيها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720" w:right="0" w:hanging="360"/>
                    <w:jc w:val="both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القيام بدراسات ميدانية أخرى لتنظيف قاع البحر من المخلفات الصلبة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الثقيلة والكبيرة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720" w:right="0" w:hanging="360"/>
                    <w:jc w:val="both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دعوة الجهات المختصة في الدول ، كالهيئات الوطنية لحماية الحياة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الفطرية ، وهيئات البيئة ووزارات الزراعة والثروة السمكية والبلديات لإعلان لمناطق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معينة كمحميات طبيعية يقنن فيها الصيد ، والوسائل المستخدمة لذلك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ind w:left="720" w:right="0" w:hanging="360"/>
                    <w:jc w:val="both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إقامة عوائم بحرية صناعية في المناطق المعروفة للغوص وصيد الأسماك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حتى لا يتم كسر الشعاب المرجانية بسبب رمي مراسي القوارب والسفن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720" w:right="0" w:hanging="360"/>
                    <w:jc w:val="both"/>
                    <w:rPr/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بعض المواقع البحرية التي تمت دراستها تتميز ببيئة صافية ونقية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وخالية من الملوثات كما أن الشعاب المرجانية الموجودة فيها مازالت حية وجميلة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واستقطبت أنواعاً كبيرة ومتنوعة من الأسماك وغيرها من الكائنات البحرية مما يؤكد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>أهمية حمايتها والمحافظة عليها من الممارسات الخاطئة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33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33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مراجـــــع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ascii="Verdana" w:hAnsi="Verdana" w:cs="Monotype Koufi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Verdana" w:hAnsi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rFonts w:ascii="Verdana" w:hAnsi="Verdana" w:eastAsia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مراجع</w:t>
            </w:r>
            <w:r>
              <w:rPr>
                <w:rFonts w:ascii="Verdana" w:hAnsi="Verdana" w:eastAsia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Verdana" w:hAnsi="Verdana" w:eastAsia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left"/>
              <w:rPr>
                <w:rFonts w:ascii="Verdana" w:hAnsi="Verdana" w:cs="Verdan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مدني ، إسماعيل والسيد ، هاشم ، بيئة البحرين البحرية ، الهيئة الوطنية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لحماية الحياة الفطرية ، سلسلة كتب حول الحياة الفطرية رقم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، البحرين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2001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مدني ، إسماعيل وخلف ، ابتسام ، خليج توبلي ، الهيئة الوطنية لحماية الحياة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الفطرية ، سلسلة كتب حول الحياة الفطرية رقم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البحرين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2000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مدني ، إسماعيل ، المخلفات الصلبة في قاع البحر في المياه الإقليمية لمملكة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بحرين</w:t>
            </w:r>
            <w:r>
              <w:rPr>
                <w:rFonts w:ascii="Verdana" w:hAnsi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>
                <w:rFonts w:ascii="Verdana" w:hAnsi="Verdana" w:cs="Verdan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ascii="Verdana" w:hAnsi="Verdana" w:cs="Monotype Koufi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Verdana" w:hAnsi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ثانياً</w:t>
            </w:r>
            <w:r>
              <w:rPr>
                <w:rFonts w:ascii="Verdana" w:hAnsi="Verdana" w:eastAsia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مراجع</w:t>
            </w:r>
            <w:r>
              <w:rPr>
                <w:rFonts w:ascii="Verdana" w:hAnsi="Verdana" w:eastAsia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Monotype Koufi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>الأجنبية</w:t>
            </w:r>
            <w:r>
              <w:rPr>
                <w:rFonts w:ascii="Verdana" w:hAnsi="Verdana" w:eastAsia="Verdana" w:cs="Verdana"/>
                <w:b/>
                <w:b/>
                <w:bCs/>
                <w:color w:val="00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left"/>
              <w:rPr>
                <w:rFonts w:ascii="Verdana" w:hAnsi="Verdana" w:cs="Verdan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*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Dixon, T.R. and Dixon, T.J. Marine litter surveillance. Marine Pollution Bulletin, 12, 289-285 (1981)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>
                <w:rFonts w:ascii="Verdana" w:hAnsi="Verdana" w:cs="Verdan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*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Donohue, J., Boland, R., Sramek, C. and Antonelis, G. Derelict fishing gear in the Northwestern Hawaiian Islands. Marine Pollution Bulletin, 42, 1301-1312 (2001)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>
                <w:rFonts w:ascii="Verdana" w:hAnsi="Verdana" w:cs="Verdan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*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Gabrielides, G., Golik, A., Loizides, L. and Marino, M. Man-made garbage pollution on the Mediterranean coastline. Marine Pollution Bulletin, 23, 437-441 (1991)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>
                <w:rFonts w:ascii="Verdana" w:hAnsi="Verdana" w:cs="Verdan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*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Galil, B., Golik, A. and Turkay, M. Litter at the bottom of the sea; a seabed survey in the Eastern Mediterranean. Marine Pollution Bulletin, 30, 22-24 (1995)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*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663300"/>
                  <w:sz w:val="20"/>
                  <w:szCs w:val="20"/>
                </w:rPr>
                <w:t>http://www.af,nfr.no/andre-doc/alternative-agenda/oceancs.html</w:t>
              </w:r>
            </w:hyperlink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>
                <w:rFonts w:ascii="Verdana" w:hAnsi="Verdana" w:cs="Verdan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Pollution of the marine environment (2001)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>
                <w:rFonts w:ascii="Verdana" w:hAnsi="Verdana" w:cs="Verdan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*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http://www.ocean. Undel.edu/mas/masnotes/plastic.html. Farrell, J. Plastic pollution in the marine environment (2001)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>
                <w:rFonts w:ascii="Verdana" w:hAnsi="Verdana" w:cs="Verdan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*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Moore, C., and Moore, S., Leecaster, M. and Weisberg, S. Marine litter surveillance. Marine Pollution Bulletin, 42, 1297-1300 (2001)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* 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</w:rPr>
              <w:t>Moore, S., Gregorio, D., Carreon, M., Weisberg, S. and Leecaster, M. Composition and distribution of beach debris in Orange County, California. Marine Pollution Bulletin, 42, 241-245 (2001)</w:t>
            </w:r>
            <w:r>
              <w:rPr>
                <w:rFonts w:cs="Verdana" w:ascii="Verdana" w:hAnsi="Verdana"/>
                <w:b/>
                <w:bCs/>
                <w:color w:val="003300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1"/>
      <w:footerReference w:type="default" r:id="rId12"/>
      <w:type w:val="nextPage"/>
      <w:pgSz w:w="8391" w:h="11906"/>
      <w:pgMar w:left="360" w:right="472" w:gutter="0" w:header="706" w:top="1440" w:footer="706" w:bottom="12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AE"/>
      </w:rPr>
    </w:pPr>
    <w:r>
      <w:rPr>
        <w:rtl w:val="true"/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63300"/>
      <w:u w:val="none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olor w:val="003300"/>
      <w:sz w:val="22"/>
      <w:szCs w:val="22"/>
    </w:rPr>
  </w:style>
  <w:style w:type="character" w:styleId="Ss3style13">
    <w:name w:val="ss3 style13"/>
    <w:basedOn w:val="DefaultParagraphFont"/>
    <w:qFormat/>
    <w:rPr/>
  </w:style>
  <w:style w:type="character" w:styleId="Ss11">
    <w:name w:val="ss11"/>
    <w:basedOn w:val="DefaultParagraphFont"/>
    <w:qFormat/>
    <w:rPr>
      <w:rFonts w:ascii="Verdana" w:hAnsi="Verdana" w:cs="Verdana"/>
      <w:b/>
      <w:bCs/>
      <w:color w:val="0033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color w:val="003300"/>
      <w:sz w:val="20"/>
      <w:szCs w:val="20"/>
    </w:rPr>
  </w:style>
  <w:style w:type="paragraph" w:styleId="Ss1">
    <w:name w:val="ss1"/>
    <w:basedOn w:val="Normal"/>
    <w:qFormat/>
    <w:pPr>
      <w:bidi w:val="0"/>
      <w:spacing w:before="280" w:after="280"/>
      <w:jc w:val="both"/>
    </w:pPr>
    <w:rPr>
      <w:rFonts w:ascii="Verdana" w:hAnsi="Verdana" w:cs="Verdana"/>
      <w:b/>
      <w:bCs/>
      <w:color w:val="003300"/>
      <w:sz w:val="20"/>
      <w:szCs w:val="20"/>
    </w:rPr>
  </w:style>
  <w:style w:type="paragraph" w:styleId="Ss2">
    <w:name w:val="ss2"/>
    <w:basedOn w:val="Normal"/>
    <w:qFormat/>
    <w:pPr>
      <w:bidi w:val="0"/>
      <w:spacing w:before="280" w:after="280"/>
      <w:jc w:val="both"/>
    </w:pPr>
    <w:rPr>
      <w:rFonts w:ascii="Verdana" w:hAnsi="Verdana" w:cs="Monotype Koufi"/>
      <w:b/>
      <w:bCs/>
      <w:color w:val="003300"/>
      <w:sz w:val="20"/>
      <w:szCs w:val="20"/>
      <w:u w:val="single"/>
    </w:rPr>
  </w:style>
  <w:style w:type="paragraph" w:styleId="Ss3">
    <w:name w:val="ss3"/>
    <w:basedOn w:val="Normal"/>
    <w:qFormat/>
    <w:pPr>
      <w:bidi w:val="0"/>
      <w:spacing w:before="280" w:after="280"/>
      <w:jc w:val="left"/>
    </w:pPr>
    <w:rPr>
      <w:rFonts w:ascii="Verdana" w:hAnsi="Verdana" w:cs="Monotype Koufi"/>
      <w:b/>
      <w:bCs/>
      <w:color w:val="0033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6:18:00Z</dcterms:created>
  <dc:creator>amal</dc:creator>
  <dc:description/>
  <cp:keywords/>
  <dc:language>en-US</dc:language>
  <cp:lastModifiedBy>amal</cp:lastModifiedBy>
  <cp:lastPrinted>2006-03-18T10:12:00Z</cp:lastPrinted>
  <dcterms:modified xsi:type="dcterms:W3CDTF">2006-03-18T06:18:00Z</dcterms:modified>
  <cp:revision>2</cp:revision>
  <dc:subject/>
  <dc:title>تأثير المخلفات الصلبة في قاع البحر على البيئة البحرية وأحيائها  </dc:title>
</cp:coreProperties>
</file>